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16-01-2024-008899-9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169/2805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0"/>
        <w:gridCol w:w="475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9 июл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ст. 19.13 КоАП РФ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олдановой Анны Андреевны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12.05.2024 в 01:30 час. Молданова Анна Андреевна по адресу 628511, </w:t>
      </w:r>
      <w:r>
        <w:rPr>
          <w:rStyle w:val="CatUserDefinedgrp34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звонила в ЕДДС по номеру 112  и сообщила о том, что ее избил супруг и угрожает ножом, в месте с тем при проверки информации сотрудниками полиции, информация не подтвердилась, заявитель хотела создать проблемы мужу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е заседание Молданова Анна Андреевна не явилась, о месте и времени рассмотрения дела надлежаще уведомлен. Ходатайство об отложении рассмотрения дела не поступило, уважительная причина неявки судом не установлена. В соответствии с частью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Молдановой в совершении вышеуказанных действий, то есть в неуплате штрафа в установленный законом срок, подтверждается исследованными судом: протоколом об административном правонарушении 86№294417; рапортом оперативного дежурного МОМВД России «Ханты-Мансийский» от 12.05.2024 КУСП № 11379; объяснением Молдовановой от 13.05.2024; объяснением Молдованова от 13.05.2024; рапортом сотрудника полиции от 13.05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Молдановой и его действия по факту заведомо ложного вызова полиции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олдановой мировой судья квалифицирует по ст. 19.13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Молданову Анну Андреевну виновной в совершении административного правонарушения, предусмотренного ст. 19.13 Кодекса РФ об административных правонарушениях, и назначить наказание в виде административного штрафа в размере 1000,00 руб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193010013140, ИНН 8601073664, КПП 860101001, к/с 40102810245370000007, УИН 0412365400165011692419172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34rplc24">
    <w:name w:val="cat-UserDefined grp-34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